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ĐLĐ HYỆ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5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ừ ngày 15/04/2019 đến 21/04/2019</w:t>
      </w:r>
    </w:p>
    <w:p>
      <w:pPr>
        <w:pStyle w:val="NormalWeb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ếp tục phát động trong CBGVNV và HS toàn ngành hưởng ứng đợt thi đua “Dạy tốt và Học tốt”, tổ chức các hoạt động VHVN-TDTT … hướng đến  kỷ niệm 44 năm Ngày giải phóng hoàn toàn miền Nam, thống nhất đất nước (30/4/1975) và kỷ niệm 133 năm Ngày Quốc tế Lao động (01/5/1886);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ham gia lễ phát động ngày chủ nhật xanh… (7h</w:t>
      </w:r>
      <w:r>
        <w:rPr>
          <w:sz w:val="28"/>
          <w:szCs w:val="28"/>
          <w:lang w:val="en-US"/>
        </w:rPr>
        <w:t>, ngày 17/4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hoàn thành thao giảng đợt 2 trong thá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ự giờ thao giảng lớp thầy Phách, lớp 4/2 (tiết 2 - chiều thứ 5, ngày 18/4);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bồi dưỡng, phụ đạo học sinh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CH công đoàn, thống nhất thang điểm tự đánh giá xếp loại Công đoàn cơ sở cuối năm họ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huấn đánh giá chuẩn HT, PHT, GV và triển khai một số văn bản mới của Trung ương, Tỉnh, ngành (9h đến 11h: thứ bảy 20/4);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35, triển khai kế hoạch công tác tuần 36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cp:lastPrinted>2019-04-16T09:46:00Z</cp:lastPrinted>
  <dcterms:modified xsi:type="dcterms:W3CDTF">2019-04-16T02:46:00Z</dcterms:modified>
  <cp:revision>112</cp:revision>
  <dc:subject/>
  <dc:title>CÔNG ĐOÀN GD PHONG ĐIỀN</dc:title>
</cp:coreProperties>
</file>